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ui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 Body Repair &amp; Paint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  Course Title:</w:t>
        <w:tab/>
        <w:tab/>
        <w:tab/>
        <w:t>ABRP 22I Refinishing Practic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umber of credits:</w:t>
        <w:tab/>
        <w:tab/>
        <w:t>Two credits 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bbreviated Course Title:</w:t>
        <w:tab/>
        <w:t>Auto Refinishing Pract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ate of Outline:</w:t>
        <w:tab/>
        <w:tab/>
        <w:t>November 14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urse Description:</w:t>
        <w:tab/>
        <w:tab/>
        <w:t xml:space="preserve">Applies the refinishing procedures and skill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 xml:space="preserve">acquired in ABRP 22E, 22F, 22G, and 22H on liv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>job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redits/ Contact Hours:</w:t>
        <w:tab/>
        <w:t xml:space="preserve"> 2 credits  - 4hrs. Lect/La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erequisites:</w:t>
        <w:tab/>
        <w:tab/>
        <w:tab/>
        <w:t>ABRP 22H or consent of instru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-requisites:</w:t>
        <w:tab/>
        <w:tab/>
        <w:tab/>
        <w:t>N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commended Preparation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________________________________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eral Course Objectives:</w:t>
      </w:r>
    </w:p>
    <w:p>
      <w:pPr>
        <w:pStyle w:val="Normal"/>
        <w:tabs>
          <w:tab w:val="left" w:pos="720" w:leader="none"/>
        </w:tabs>
        <w:ind w:left="3600" w:hanging="3600"/>
        <w:rPr/>
      </w:pPr>
      <w:r>
        <w:rPr/>
        <w:tab/>
        <w:t xml:space="preserve">Applies the refinishing procedures and skills acquired in ABRP 22E, 22F, 22G, </w:t>
      </w:r>
    </w:p>
    <w:p>
      <w:pPr>
        <w:pStyle w:val="Normal"/>
        <w:tabs>
          <w:tab w:val="left" w:pos="720" w:leader="none"/>
        </w:tabs>
        <w:ind w:left="3600" w:hanging="3600"/>
        <w:rPr/>
      </w:pPr>
      <w:r>
        <w:rPr/>
        <w:tab/>
        <w:t xml:space="preserve">and 22H modules.   Student will have exercises on live jobs 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pecific Course Compet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pon completion of ABRP 22I the student should be abl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</w:r>
      <w:r>
        <w:rPr>
          <w:u w:val="single"/>
        </w:rPr>
        <w:t>UNIT 1.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 xml:space="preserve">Describe and demonstrate proper procedures, maintenance, and applications of the hand and power tools and refinishing equipment utilized during automotive touch up refinishing proces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Explain and demonstrate required safety regulations and requirements for the handling of the materials and supplies associated with automotive refinish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7200" w:leader="none"/>
        </w:tabs>
        <w:rPr/>
      </w:pPr>
      <w:r>
        <w:rPr/>
        <w:t>Demonstrate and explain the skills mastered in ABRP 22E, 22F, 22G, and 22H in a safe and professional manner on live job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Content and Approximate Time Sp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UNIT 1.  60 hr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ecommended Course Requiremen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Lecture/Lab/Individual study packets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Homework assignments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Practical performance on live jobs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  <w:t>Written report on assigned live jo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ourse requirements may change at the discretion of the instructor, depending on the skill level of each student enrolled for a specific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ext and 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 xml:space="preserve">Auto Body Repair Technology, 4th Edition, </w:t>
      </w:r>
      <w:r>
        <w:rPr/>
        <w:t>James E. Duffy, Delmar Publisher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>
          <w:u w:val="single"/>
        </w:rPr>
        <w:tab/>
        <w:t>Student Technician's Manual to Accompany Auto Body Repair Technology, 4th Edition</w:t>
      </w:r>
      <w:r>
        <w:rPr/>
        <w:t>, Paul Uhrina / James E. Duffy, Delmar Publisher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valuation and Grad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 xml:space="preserve">100% </w:t>
        <w:tab/>
        <w:t xml:space="preserve">Class/shop exerc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ethods of Instruc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Individual study pack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lec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Class/Lab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Audiovisuals aids and displ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Shop work on assigned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  <w:tab/>
        <w:t>Field trips to local auto repair fac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720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2:00Z</dcterms:created>
  <dc:creator>Ann Coopersmith</dc:creator>
  <dc:description/>
  <dc:language>en-US</dc:language>
  <cp:lastModifiedBy>Ann Coopersmith</cp:lastModifiedBy>
  <dcterms:modified xsi:type="dcterms:W3CDTF">2006-10-24T08:23:00Z</dcterms:modified>
  <cp:revision>1</cp:revision>
  <dc:subject/>
  <dc:title>Maui Community College</dc:title>
</cp:coreProperties>
</file>